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150812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BAS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VOCATORIA SALA DE ARTE ESCENICO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-ASPECTOS GENERALE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</w:t>
      </w:r>
      <w:r>
        <w:rPr>
          <w:rFonts w:cs="Trebuchet MS" w:ascii="Trebuchet MS" w:hAnsi="Trebuchet MS"/>
          <w:b/>
          <w:sz w:val="22"/>
          <w:szCs w:val="22"/>
        </w:rPr>
        <w:t xml:space="preserve"> Sala de Arte Escénico</w:t>
      </w:r>
      <w:r>
        <w:rPr>
          <w:rFonts w:cs="Trebuchet MS" w:ascii="Trebuchet MS" w:hAnsi="Trebuchet MS"/>
          <w:sz w:val="22"/>
          <w:szCs w:val="22"/>
        </w:rPr>
        <w:t xml:space="preserve"> de la Universidad de Playa Ancha de Ciencias de la Educación, desde el año 2010 ha buscado promover el desarrollo del teatro y las artes escénicas en la Región de Valparaíso, brindando una oferta artística variada y ampliando su acceso a públicos de todos los sectores sociales por medio de una temporada anual, en la que dialoguen y se presenten distintos lenguajes escénicos; considerando las nuevas tendencias y creadores del teatro regional, nacional e internacional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convocatoria está dirigida a artistas y compañías de teatro   regionales y nacionales, que deseen presentar sus propuestas en la Sala de Arte Escénico para ser parte de la Programación Artística durante el </w:t>
      </w:r>
      <w:r>
        <w:rPr>
          <w:rFonts w:cs="Trebuchet MS" w:ascii="Trebuchet MS" w:hAnsi="Trebuchet MS"/>
          <w:b/>
          <w:sz w:val="22"/>
          <w:szCs w:val="22"/>
        </w:rPr>
        <w:t>año 2023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postulantes deberán adjuntar la </w:t>
      </w:r>
      <w:r>
        <w:rPr>
          <w:rFonts w:cs="Trebuchet MS" w:ascii="Trebuchet MS" w:hAnsi="Trebuchet MS"/>
          <w:b/>
          <w:sz w:val="22"/>
          <w:szCs w:val="22"/>
        </w:rPr>
        <w:t>Ficha Única de Postulación</w:t>
      </w:r>
      <w:r>
        <w:rPr>
          <w:rFonts w:cs="Trebuchet MS" w:ascii="Trebuchet MS" w:hAnsi="Trebuchet MS"/>
          <w:sz w:val="22"/>
          <w:szCs w:val="22"/>
        </w:rPr>
        <w:t xml:space="preserve"> que se encuentra en la página web de la Sala (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sz w:val="22"/>
          <w:szCs w:val="22"/>
        </w:rPr>
        <w:t xml:space="preserve"> ), más los Materiales Adjuntos Obligatorios y Voluntarios. Sólo se recibirán propuestas en formato ZIP, RAR, PDF y Power Point que serán seleccionadas por un Equipo Curatorial compuesto por: Director de la Sala de Arte Escénico, su Productora General, un Académico/a, un alumno/a de la Carrera de Teatro de la Universidad de Playa Ancha, un representante del Ministerio de la Cultura, las Artes y el Patrimonio, un/a artista de la Región de reconocida trayectoria local y un/a representante ciudadan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 obras seleccionadas podrán ser exhibidas entre los meses de junio 2023 a enero 2024. Las fechas que serán acordadas entre la Sala de Arte Escénico y las compañías seleccionada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recibirán propuestas para presentar </w:t>
      </w:r>
      <w:r>
        <w:rPr>
          <w:rFonts w:cs="Trebuchet MS" w:ascii="Trebuchet MS" w:hAnsi="Trebuchet MS"/>
          <w:b/>
          <w:sz w:val="22"/>
          <w:szCs w:val="22"/>
        </w:rPr>
        <w:t xml:space="preserve">obras de teatro </w:t>
      </w:r>
      <w:r>
        <w:rPr>
          <w:rFonts w:cs="Trebuchet MS" w:ascii="Trebuchet MS" w:hAnsi="Trebuchet MS"/>
          <w:sz w:val="22"/>
          <w:szCs w:val="22"/>
        </w:rPr>
        <w:t xml:space="preserve">estrenadas y reestrenadas o remontadas en formato presencial, a través del correo electrónico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postulacionsalaupla@upla.cl</w:t>
        </w:r>
      </w:hyperlink>
      <w:r>
        <w:rPr>
          <w:rFonts w:cs="Trebuchet MS" w:ascii="Trebuchet MS" w:hAnsi="Trebuchet MS"/>
          <w:sz w:val="22"/>
          <w:szCs w:val="22"/>
        </w:rPr>
        <w:t xml:space="preserve"> desde el </w:t>
      </w:r>
      <w:r>
        <w:rPr>
          <w:rFonts w:cs="Trebuchet MS" w:ascii="Trebuchet MS" w:hAnsi="Trebuchet MS"/>
          <w:b/>
          <w:sz w:val="22"/>
          <w:szCs w:val="22"/>
        </w:rPr>
        <w:t xml:space="preserve">23 de enero con fecha límite el 24 de marzo 2022, a las 17.00 Hr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-OBJETIVOS DE LA CONVOCATOR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Desarrollar una curatoría anual   de programación en la Sala de Arte Escénico que contenga obras en formato presenci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Acoger y difundir las propuestas escénicas de artistas regionales de Valparaíso y Chil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Promover el acceso a través de una cartelera   artística variada   presencial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Vincular distintos enfoques o lenguajes contemporáneos en la Sala de Arte Escénico de la Universidad de Playa Anch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-SALA DE ARTE ESCENICO (SA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s propuestas deberán ajustarse a la Ficha Técnica de iluminación, sonido y audiovisual, equipamiento técnico y condiciones espaciales de la SAE, que se pueden Descargar en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siderar que la Sala de Arte Escénico, dada su característica espacial y de infraestructura, brinda la posibilidad de ocupar el espacio de diversas formas, conforme a las necesidades que las puestas en escenas contemporáneas requieren. En la página de la SAE se pueden ver las distintas posibilidades de ocupación espacial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-DURACIÓN DE TEMPORADA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a Sala de Arte Escénico determinará un número de funciones por temporada, especificando que para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-Estrenos </w:t>
      </w:r>
      <w:r>
        <w:rPr>
          <w:rFonts w:cs="Trebuchet MS" w:ascii="Trebuchet MS" w:hAnsi="Trebuchet MS"/>
          <w:sz w:val="22"/>
          <w:szCs w:val="22"/>
        </w:rPr>
        <w:t>se determina un número mínimo de 3 y máximo de 6 funciones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 menos una de las funciones deberá ponerse a disposición de la Sala de Arte Escénico para el programa de formación de audiencia: </w:t>
      </w:r>
      <w:r>
        <w:rPr>
          <w:rFonts w:cs="Trebuchet MS" w:ascii="Trebuchet MS" w:hAnsi="Trebuchet MS"/>
          <w:i/>
          <w:sz w:val="22"/>
          <w:szCs w:val="22"/>
        </w:rPr>
        <w:t>La Comunidad Viene al Teatro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-Reestrenos o Remontajes   </w:t>
      </w:r>
      <w:r>
        <w:rPr>
          <w:rFonts w:cs="Trebuchet MS" w:ascii="Trebuchet MS" w:hAnsi="Trebuchet MS"/>
          <w:sz w:val="22"/>
          <w:szCs w:val="22"/>
        </w:rPr>
        <w:t xml:space="preserve"> se determina un número mínimo de 2 y máximo de 3 funcion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menos una de las funciones deberá ponerse a disposición de la Sala de Arte Escénico para el programa de formación de audiencia: </w:t>
      </w:r>
      <w:r>
        <w:rPr>
          <w:rFonts w:cs="Trebuchet MS" w:ascii="Trebuchet MS" w:hAnsi="Trebuchet MS"/>
          <w:i/>
          <w:sz w:val="22"/>
          <w:szCs w:val="22"/>
        </w:rPr>
        <w:t>La Comunidad Viene al Teatro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5- HORARIOS Y FUNCIONE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a cantidad de funciones será determinada por la Sala de Arte Escénico</w:t>
      </w:r>
      <w:r>
        <w:rPr>
          <w:rFonts w:cs="Trebuchet MS" w:ascii="Trebuchet MS" w:hAnsi="Trebuchet MS"/>
          <w:color w:val="FF0000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horarios de funciones ya están establecidos por la Sala de Arte Escénico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ernes y sábado a las 20 Hrs., y domingo a las 19 Hrs. (Sujeto a modificación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-REQUISITOS DE LOS POSTULANTE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Personas naturales de nacionalidad chilena o extranjera con residencia en Chile. Con experiencia profesional comprobable, es decir, profesionales egresados, titulados o con trayectoria que se acredite de acuerdo a las bases de la presente Convocatoria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Personas que cuenten con personalidad jurídica constituida en Chil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-CONSIDERACIONES SOBRE LAS PROPUESTAS SELECCIONADA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ala de Arte Escénico considera financiamiento de un monto de $300.000.- para labores de producción de las propuestas seleccionadas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 el caso de reestrenos o remontajes se considerarán propuestas estrenadas entre el año 2021 al 2022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esente Convocatoria compromete espacio para ensayo, según disponibilidad de la SAE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Los responsables de las propuestas seleccionadas o quien se determine como Represente Legal de cada propuesta deberá firmar un </w:t>
      </w:r>
      <w:r>
        <w:rPr>
          <w:rFonts w:cs="Trebuchet MS" w:ascii="Trebuchet MS" w:hAnsi="Trebuchet MS"/>
          <w:b/>
          <w:sz w:val="22"/>
          <w:szCs w:val="22"/>
        </w:rPr>
        <w:t>Convenio de Uso Sala</w:t>
      </w:r>
      <w:r>
        <w:rPr>
          <w:rFonts w:cs="Trebuchet MS" w:ascii="Trebuchet MS" w:hAnsi="Trebuchet MS"/>
          <w:sz w:val="22"/>
          <w:szCs w:val="22"/>
        </w:rPr>
        <w:t xml:space="preserve"> donde se señalan los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tecedentes de la propuesta seleccionada (reseña de la obra, datos importantes de sus creadores, otros.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>Fechas y hora de funcione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ores de las entradas ($3.500, $2.000; 2x1 para Comunidad UPLA y Vecinos de Playa Ancha)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ar con los permisos correspondientes al Derecho de Autor, estableciendo valor o porcentaje en el caso que corresponda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 forma en que se distribuirán los ingresos recaudados será a través de la venta de entradas, descontando el pago por Derecho de Autor  en la proporción de 70% para la compañía y 30% SAE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de invitaciones que dispone la SAE y la Compañía para las funciones de la propuesta seleccionada.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la Sala de Arte Escénico posee la facultad de suspender o cancelar las funciones, por razones de fuerza mayor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etar el funcionamiento interno de la Sala de Arte Escénico en relación al uso de sala, prevención de riesgos, seguridad y protocolos sanitario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ue cualquier cambio en el diseño escenográfico, iluminación, sonido, video, espacio escénico, ubicación del público, cambio en el elenco y participantes o, cualquier otra modificación a lo entregado en la postulación, deberá ser comunicada a la Sala de Arte Escénico para su evaluación y con a lo menos 45 días de anticipación a las fechas acordadas para funciones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>Los horarios de montaje y ensayos técnicos realizados, antes del inicio de la temporada, deberán coordinarse con la Producción de la Sala de Arte Escénico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l Representante de la propuesta seleccionada; Nombre Completo, Rut, Domicilio y Teléfono de contacto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ros.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-DOCUMENTOS OBLIGATORIOS A ADJUNTA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ara Estrenos se  deberá adjuntar: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1.</w:t>
      </w:r>
      <w:r>
        <w:rPr>
          <w:rFonts w:cs="Trebuchet MS" w:ascii="Trebuchet MS" w:hAnsi="Trebuchet MS"/>
          <w:b/>
          <w:sz w:val="22"/>
          <w:szCs w:val="22"/>
        </w:rPr>
        <w:t xml:space="preserve"> Texto Dramático</w:t>
      </w:r>
      <w:r>
        <w:rPr>
          <w:rFonts w:cs="Trebuchet MS" w:ascii="Trebuchet MS" w:hAnsi="Trebuchet MS"/>
          <w:bCs/>
          <w:sz w:val="22"/>
          <w:szCs w:val="22"/>
        </w:rPr>
        <w:t xml:space="preserve">. </w:t>
      </w:r>
      <w:bookmarkStart w:id="1" w:name="_Hlk91493651"/>
    </w:p>
    <w:p>
      <w:pPr>
        <w:pStyle w:val="Normal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bookmarkEnd w:id="1"/>
      <w:r>
        <w:rPr>
          <w:rFonts w:cs="Trebuchet MS" w:ascii="Trebuchet MS" w:hAnsi="Trebuchet MS"/>
          <w:sz w:val="22"/>
          <w:szCs w:val="22"/>
        </w:rPr>
        <w:t>A.2.</w:t>
      </w:r>
      <w:r>
        <w:rPr>
          <w:rFonts w:cs="Trebuchet MS" w:ascii="Trebuchet MS" w:hAnsi="Trebuchet MS"/>
          <w:b/>
          <w:sz w:val="22"/>
          <w:szCs w:val="22"/>
        </w:rPr>
        <w:t xml:space="preserve"> Propuesta de Dirección </w:t>
      </w:r>
      <w:r>
        <w:rPr>
          <w:rFonts w:cs="Trebuchet MS" w:ascii="Trebuchet MS" w:hAnsi="Trebuchet MS"/>
          <w:sz w:val="22"/>
          <w:szCs w:val="22"/>
        </w:rPr>
        <w:t>(Máx. 2 Pág.). Detallar temas, ideas y</w:t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Conceptos fundamentales. </w:t>
      </w:r>
    </w:p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3.</w:t>
      </w:r>
      <w:r>
        <w:rPr>
          <w:rFonts w:cs="Trebuchet MS" w:ascii="Trebuchet MS" w:hAnsi="Trebuchet MS"/>
          <w:b/>
          <w:sz w:val="22"/>
          <w:szCs w:val="22"/>
        </w:rPr>
        <w:t xml:space="preserve"> Propuesta de Diseño </w:t>
      </w:r>
      <w:r>
        <w:rPr>
          <w:rFonts w:cs="Trebuchet MS" w:ascii="Trebuchet MS" w:hAnsi="Trebuchet MS"/>
          <w:sz w:val="22"/>
          <w:szCs w:val="22"/>
        </w:rPr>
        <w:t>(Máx. 2 Pág.). Detallar ideas, conceptos, formas,</w:t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elementos y materialidades principales que estarán dispuestos en el </w:t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espacio escénico.</w:t>
      </w:r>
      <w:r>
        <w:rPr/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.4. </w:t>
      </w:r>
      <w:r>
        <w:rPr>
          <w:rFonts w:cs="Trebuchet MS" w:ascii="Trebuchet MS" w:hAnsi="Trebuchet MS"/>
          <w:b/>
          <w:sz w:val="22"/>
          <w:szCs w:val="22"/>
        </w:rPr>
        <w:t>Documento que acredite que cuenta con los permisos</w:t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orrespondientes al Derecho de Autor. </w:t>
      </w:r>
      <w:bookmarkStart w:id="2" w:name="_Hlk91493823"/>
      <w:r>
        <w:rPr>
          <w:rFonts w:cs="Trebuchet MS" w:ascii="Trebuchet MS" w:hAnsi="Trebuchet MS"/>
          <w:bCs/>
          <w:sz w:val="22"/>
          <w:szCs w:val="22"/>
        </w:rPr>
        <w:t>(Presencial)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bookmarkEnd w:id="2"/>
      <w:r>
        <w:rPr>
          <w:rFonts w:cs="Trebuchet MS" w:ascii="Trebuchet MS" w:hAnsi="Trebuchet MS"/>
          <w:sz w:val="22"/>
          <w:szCs w:val="22"/>
        </w:rPr>
        <w:t>A.5.</w:t>
      </w:r>
      <w:r>
        <w:rPr>
          <w:rFonts w:cs="Trebuchet MS" w:ascii="Trebuchet MS" w:hAnsi="Trebuchet MS"/>
          <w:b/>
          <w:sz w:val="22"/>
          <w:szCs w:val="22"/>
        </w:rPr>
        <w:t xml:space="preserve"> Curriculum Vitae de la Compañía o director/a </w:t>
      </w:r>
      <w:r>
        <w:rPr>
          <w:rFonts w:cs="Trebuchet MS" w:ascii="Trebuchet MS" w:hAnsi="Trebuchet MS"/>
          <w:sz w:val="22"/>
          <w:szCs w:val="22"/>
        </w:rPr>
        <w:t>(Máx. 1 Pág.)</w:t>
      </w:r>
      <w:r>
        <w:rPr/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6.</w:t>
      </w:r>
      <w:r>
        <w:rPr>
          <w:rFonts w:cs="Trebuchet MS" w:ascii="Trebuchet MS" w:hAnsi="Trebuchet MS"/>
          <w:b/>
          <w:sz w:val="22"/>
          <w:szCs w:val="22"/>
        </w:rPr>
        <w:t xml:space="preserve"> Rider o Ficha Técnica de la obra. </w:t>
      </w:r>
      <w:bookmarkStart w:id="3" w:name="_Hlk91493913"/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bookmarkEnd w:id="3"/>
      <w:r>
        <w:rPr>
          <w:rFonts w:cs="Trebuchet MS" w:ascii="Trebuchet MS" w:hAnsi="Trebuchet MS"/>
          <w:sz w:val="22"/>
          <w:szCs w:val="22"/>
        </w:rPr>
        <w:t>A.7.</w:t>
      </w:r>
      <w:r>
        <w:rPr>
          <w:rFonts w:cs="Trebuchet MS" w:ascii="Trebuchet MS" w:hAnsi="Trebuchet MS"/>
          <w:b/>
          <w:sz w:val="22"/>
          <w:szCs w:val="22"/>
        </w:rPr>
        <w:t xml:space="preserve"> Planta de Iluminación </w:t>
      </w:r>
      <w:r>
        <w:rPr>
          <w:rFonts w:cs="Trebuchet MS" w:ascii="Trebuchet MS" w:hAnsi="Trebuchet MS"/>
          <w:sz w:val="22"/>
          <w:szCs w:val="22"/>
        </w:rPr>
        <w:t>(Utilizar Plano Descargable en la página web: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sz w:val="22"/>
          <w:szCs w:val="22"/>
        </w:rPr>
        <w:t xml:space="preserve"> ) 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B- </w:t>
      </w:r>
      <w:r>
        <w:rPr>
          <w:rFonts w:cs="Trebuchet MS" w:ascii="Trebuchet MS" w:hAnsi="Trebuchet MS"/>
          <w:sz w:val="22"/>
          <w:szCs w:val="22"/>
        </w:rPr>
        <w:t xml:space="preserve">Para </w:t>
      </w:r>
      <w:r>
        <w:rPr>
          <w:rFonts w:cs="Trebuchet MS" w:ascii="Trebuchet MS" w:hAnsi="Trebuchet MS"/>
          <w:b/>
          <w:sz w:val="22"/>
          <w:szCs w:val="22"/>
        </w:rPr>
        <w:t xml:space="preserve">Reestrenos o Remontajes </w:t>
      </w:r>
      <w:r>
        <w:rPr>
          <w:rFonts w:cs="Trebuchet MS" w:ascii="Trebuchet MS" w:hAnsi="Trebuchet MS"/>
          <w:sz w:val="22"/>
          <w:szCs w:val="22"/>
        </w:rPr>
        <w:t>deberá adjuntar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B.1. </w:t>
      </w:r>
      <w:r>
        <w:rPr>
          <w:rFonts w:cs="Trebuchet MS" w:ascii="Trebuchet MS" w:hAnsi="Trebuchet MS"/>
          <w:b/>
          <w:sz w:val="22"/>
          <w:szCs w:val="22"/>
        </w:rPr>
        <w:t>Registro de la Obra Completa. Enviar</w:t>
      </w:r>
      <w:r>
        <w:rPr>
          <w:rFonts w:cs="Trebuchet MS" w:ascii="Trebuchet MS" w:hAnsi="Trebuchet MS"/>
          <w:sz w:val="22"/>
          <w:szCs w:val="22"/>
        </w:rPr>
        <w:t xml:space="preserve"> link. </w:t>
      </w:r>
      <w:bookmarkStart w:id="4" w:name="_Hlk91493941"/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bookmarkEnd w:id="4"/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B.2.</w:t>
      </w:r>
      <w:r>
        <w:rPr>
          <w:rFonts w:cs="Trebuchet MS" w:ascii="Trebuchet MS" w:hAnsi="Trebuchet MS"/>
          <w:b/>
          <w:sz w:val="22"/>
          <w:szCs w:val="22"/>
        </w:rPr>
        <w:t xml:space="preserve"> Rider Técnico o Ficha Técnica de la obra.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B.3. </w:t>
      </w:r>
      <w:r>
        <w:rPr>
          <w:rFonts w:cs="Trebuchet MS" w:ascii="Trebuchet MS" w:hAnsi="Trebuchet MS"/>
          <w:b/>
          <w:sz w:val="22"/>
          <w:szCs w:val="22"/>
        </w:rPr>
        <w:t>Documento que acredite que cuenta con los permisos</w:t>
      </w:r>
    </w:p>
    <w:p>
      <w:pPr>
        <w:pStyle w:val="Normal"/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rrespondientes al Derecho de Autor. 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B.4. </w:t>
      </w:r>
      <w:r>
        <w:rPr>
          <w:rFonts w:cs="Trebuchet MS" w:ascii="Trebuchet MS" w:hAnsi="Trebuchet MS"/>
          <w:b/>
          <w:sz w:val="22"/>
          <w:szCs w:val="22"/>
        </w:rPr>
        <w:t xml:space="preserve">Curriculum Vitae de la Compañía o Director/a </w:t>
      </w:r>
      <w:r>
        <w:rPr>
          <w:rFonts w:cs="Trebuchet MS" w:ascii="Trebuchet MS" w:hAnsi="Trebuchet MS"/>
          <w:sz w:val="22"/>
          <w:szCs w:val="22"/>
        </w:rPr>
        <w:t>(Máx. 1 Pág.)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B.5.</w:t>
      </w:r>
      <w:r>
        <w:rPr>
          <w:rFonts w:cs="Trebuchet MS" w:ascii="Trebuchet MS" w:hAnsi="Trebuchet MS"/>
          <w:b/>
          <w:sz w:val="22"/>
          <w:szCs w:val="22"/>
        </w:rPr>
        <w:t xml:space="preserve"> Sinopsis de la obra o tráiler para efectos promocionales.</w:t>
      </w:r>
      <w:r>
        <w:rPr/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B.6.</w:t>
      </w:r>
      <w:r>
        <w:rPr>
          <w:rFonts w:cs="Trebuchet MS" w:ascii="Trebuchet MS" w:hAnsi="Trebuchet MS"/>
          <w:b/>
          <w:sz w:val="22"/>
          <w:szCs w:val="22"/>
        </w:rPr>
        <w:t xml:space="preserve"> Material gráfico y visual de la obra, tales como fotografías, video,</w:t>
      </w:r>
    </w:p>
    <w:p>
      <w:pPr>
        <w:pStyle w:val="Normal"/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</w:t>
      </w:r>
      <w:r>
        <w:rPr>
          <w:rFonts w:cs="Trebuchet MS" w:ascii="Trebuchet MS" w:hAnsi="Trebuchet MS"/>
          <w:b/>
          <w:sz w:val="22"/>
          <w:szCs w:val="22"/>
        </w:rPr>
        <w:t>crítica, prensa u otros; para efectos promocionales.</w:t>
      </w:r>
      <w:r>
        <w:rPr/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B.7.</w:t>
      </w:r>
      <w:r>
        <w:rPr>
          <w:rFonts w:cs="Trebuchet MS" w:ascii="Trebuchet MS" w:hAnsi="Trebuchet MS"/>
          <w:b/>
          <w:sz w:val="22"/>
          <w:szCs w:val="22"/>
        </w:rPr>
        <w:t xml:space="preserve"> Planta de iluminación.</w:t>
      </w:r>
      <w:r>
        <w:rPr>
          <w:rFonts w:cs="Trebuchet MS" w:ascii="Trebuchet MS" w:hAnsi="Trebuchet MS"/>
          <w:sz w:val="22"/>
          <w:szCs w:val="22"/>
        </w:rPr>
        <w:t xml:space="preserve"> Utilizar Plano Descargable en la página web: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- DOCUMENTOS VOLUNTARIOS A ADJUNTAR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Dossier o material de trabajos anteriores, links de videos, fotografías, mp3, prensa o publicaciones, otro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- EVALUACIÓN Y SELECCIÓN DE PROYECTO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royectos serán evaluados por un Jurado curatorial que lo compone: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-Director de la Sala de Arte Escénico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Productora General de la Sala de Arte Escén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Académico/a, Carrera de Teatro de la Universidad de Playa Anch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Alumno/a, Carrera de Teatro, Universidad de Playa Anch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Representante del Ministerio de la Cultura, las Artes y el Patrimonio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Artista de reconocida trayectoria en Valparaís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 Representante Ciudada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royectos serán seleccionados según las siguientes consideraciones: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Pertinencia en relación a lo publicado y solicitado en las presentes bases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Calidad artística de las propuestas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Que el proyecto sea viable en términos técnicos y de producció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- ASPECTOS ESPECÍFICOS SOBRE EL PROCESO DE CONVOCATOR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ala de Arte Escénico se reserva el derecho de admisión o selección de proyecto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ostulantes aceptan en todos sus términos las presentes bas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ostulantes podrán presentar más de un proyecto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Los resultados de la selección se publicarán en la página web de la Sala de Arte Escénico: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sz w:val="22"/>
          <w:szCs w:val="22"/>
        </w:rPr>
        <w:t xml:space="preserve">  durante el mes de mayo 2023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esente convocatoria no considera la entrega de evaluaciones de los proyectos seleccionados ni tampoco de los que no lo sean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Los postulantes autorizan a la Sala de Arte Escénico a utilizar el material entregado para efectos de difusión pública en cualquier soport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royectos que tengan el carácter de Estreno en la postulación deben estrenar en la Sala de Arte Escénico y no en otra sala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La Sala de Arte Escénico se reserva el derecho de cancelar o suspender la realización de alguna propuesta por motivos de fuerza mayo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ala de Arte Escénico se encuentra facultada para dar sentido e interpretar las presentes bases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La Sala de Arte Escénico se reserva el derecho de poder invitar proyectos para ser parte de la Programación Artística 2023, </w:t>
      </w:r>
      <w:r>
        <w:rPr>
          <w:rFonts w:cs="Trebuchet MS" w:ascii="Trebuchet MS" w:hAnsi="Trebuchet MS"/>
          <w:bCs/>
          <w:sz w:val="22"/>
          <w:szCs w:val="22"/>
        </w:rPr>
        <w:t xml:space="preserve">y </w:t>
      </w:r>
      <w:r>
        <w:rPr>
          <w:rFonts w:cs="Trebuchet MS" w:ascii="Trebuchet MS" w:hAnsi="Trebuchet MS"/>
          <w:sz w:val="22"/>
          <w:szCs w:val="22"/>
        </w:rPr>
        <w:t>a su vez de compartir cartelera con los proyectos seleccionados en esta Convocatori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anexos y documentos oficiales forman parte de estas bases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Una vez publicados los resultados en la página web: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sz w:val="22"/>
          <w:szCs w:val="22"/>
        </w:rPr>
        <w:t xml:space="preserve"> la Producción del Sala se contactará con el Representante del proyecto para una reunión informativa y de coordinación. En caso de no presentarse a la reunión, se asumirá que el proyecto ha sido cancelado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ala de Arte Escénico determinará la cantidad de funciones para cada propuesta seleccionada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Se considerarán </w:t>
      </w:r>
      <w:r>
        <w:rPr>
          <w:rFonts w:cs="Trebuchet MS" w:ascii="Trebuchet MS" w:hAnsi="Trebuchet MS"/>
          <w:b/>
          <w:sz w:val="22"/>
          <w:szCs w:val="22"/>
        </w:rPr>
        <w:t>inadmisibles</w:t>
      </w:r>
      <w:r>
        <w:rPr>
          <w:rFonts w:cs="Trebuchet MS" w:ascii="Trebuchet MS" w:hAnsi="Trebuchet MS"/>
          <w:sz w:val="22"/>
          <w:szCs w:val="22"/>
        </w:rPr>
        <w:t xml:space="preserve"> los proyectos que:</w:t>
      </w:r>
    </w:p>
    <w:p>
      <w:pPr>
        <w:pStyle w:val="Normal"/>
        <w:ind w:left="50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No entreguen toda la información solicitada en la Ficha Única de Postulación o lo hagan fuera de plazo.</w:t>
      </w:r>
    </w:p>
    <w:p>
      <w:pPr>
        <w:pStyle w:val="Normal"/>
        <w:ind w:left="50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Entreguen información falsa.</w:t>
      </w:r>
    </w:p>
    <w:p>
      <w:pPr>
        <w:pStyle w:val="Normal"/>
        <w:ind w:left="502" w:hanging="0"/>
        <w:rPr/>
      </w:pPr>
      <w:r>
        <w:rPr>
          <w:rFonts w:cs="Trebuchet MS" w:ascii="Trebuchet MS" w:hAnsi="Trebuchet MS"/>
          <w:sz w:val="22"/>
          <w:szCs w:val="22"/>
        </w:rPr>
        <w:t>-No entreguen el material solicitado.</w:t>
      </w:r>
    </w:p>
    <w:p>
      <w:pPr>
        <w:pStyle w:val="Normal"/>
        <w:ind w:left="50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No entreguen declaración jurada firmad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- DIFUSIÓN DE LAS PROPUESTAS</w:t>
      </w:r>
    </w:p>
    <w:p>
      <w:pPr>
        <w:pStyle w:val="Normal"/>
        <w:ind w:left="50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das las propuestas seleccionadas contarán con Apoyo de Difusión en todos los soportes que a continuación se indican, lo que no quiere decir que la Sala se hace responsable exclusivamente de la difusión del proyecto, en este sentido la difusión es compartida y por ello que una vez acordadas las fechas de funciones el o la representante del proyecto seleccionado deberá adjuntar un </w:t>
      </w:r>
      <w:r>
        <w:rPr>
          <w:rFonts w:cs="Trebuchet MS" w:ascii="Trebuchet MS" w:hAnsi="Trebuchet MS"/>
          <w:b/>
          <w:sz w:val="22"/>
          <w:szCs w:val="22"/>
        </w:rPr>
        <w:t>Plan de Difusión</w:t>
      </w:r>
      <w:r>
        <w:rPr>
          <w:rFonts w:cs="Trebuchet MS" w:ascii="Trebuchet MS" w:hAnsi="Trebuchet MS"/>
          <w:sz w:val="22"/>
          <w:szCs w:val="22"/>
        </w:rPr>
        <w:t>. Los y las encargados/as de cada propuesta deberán coordinarse con el área de Comunicaciones de la Sala de Arte Escénico para desarrollar estrategias de difusión. Todo material de difusión adicional que el Postulante o la compañía pueda gestionar deberá será visado por la Sala de Arte Escénico antes de ser exhibido públicamente con el objeto de velar por la imagen corporativa de la Universida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oportes de difusión de la SA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s-CL"/>
        </w:rPr>
        <w:t xml:space="preserve">-Sitio web: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  <w:lang w:val="es-CL"/>
          </w:rPr>
          <w:t>www.salateatroupla.c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Revista Tíquet (revista con la programación mensual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>-Redes sociales (Instagram facebook, twitter, otros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  <w:t>-Difusión de la cartelera en medios de comunicación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CL"/>
        </w:rPr>
      </w:pPr>
      <w:r>
        <w:rPr>
          <w:rFonts w:cs="Trebuchet MS" w:ascii="Trebuchet MS" w:hAnsi="Trebuchet MS"/>
          <w:sz w:val="16"/>
          <w:szCs w:val="16"/>
          <w:lang w:val="es-CL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3-PERIODO DE CONSULTA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destinará un período de consultas desde el 02  al 13 de marzo</w:t>
      </w:r>
      <w:r>
        <w:rPr>
          <w:rFonts w:cs="Trebuchet MS" w:ascii="Trebuchet MS" w:hAnsi="Trebuchet MS"/>
          <w:b/>
          <w:sz w:val="22"/>
          <w:szCs w:val="22"/>
        </w:rPr>
        <w:t xml:space="preserve"> 2023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ara dudas, escribir al correo: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produccionsalaupla@upla.cl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resultados serán publicados en nuestra página web: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www.salateatroupla.cl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urante el mes de mayo 2023, y los responsables de las propuestas seleccionadas serán contactados por la Producción de la Sala de Arte Escénico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077595" cy="2590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797685" cy="48641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Verdana" w:hAnsi="Verdana" w:eastAsia="Verdana" w:cs="Verdana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ateatroupla.cl/" TargetMode="External"/><Relationship Id="rId4" Type="http://schemas.openxmlformats.org/officeDocument/2006/relationships/hyperlink" Target="mailto:postulacionsalaupla@upla.cl" TargetMode="External"/><Relationship Id="rId5" Type="http://schemas.openxmlformats.org/officeDocument/2006/relationships/hyperlink" Target="http://www.salateatroupla.cl/" TargetMode="External"/><Relationship Id="rId6" Type="http://schemas.openxmlformats.org/officeDocument/2006/relationships/hyperlink" Target="http://www.salateatroupla.cl/" TargetMode="External"/><Relationship Id="rId7" Type="http://schemas.openxmlformats.org/officeDocument/2006/relationships/hyperlink" Target="http://www.salateatroupla.cl/" TargetMode="External"/><Relationship Id="rId8" Type="http://schemas.openxmlformats.org/officeDocument/2006/relationships/hyperlink" Target="http://www.salateatroupla.cl/" TargetMode="External"/><Relationship Id="rId9" Type="http://schemas.openxmlformats.org/officeDocument/2006/relationships/hyperlink" Target="http://www.salateatroupla.cl/" TargetMode="External"/><Relationship Id="rId10" Type="http://schemas.openxmlformats.org/officeDocument/2006/relationships/hyperlink" Target="http://www.salateatroupla.cl/" TargetMode="External"/><Relationship Id="rId11" Type="http://schemas.openxmlformats.org/officeDocument/2006/relationships/hyperlink" Target="mailto:produccionsalaupla@upla.cl" TargetMode="External"/><Relationship Id="rId12" Type="http://schemas.openxmlformats.org/officeDocument/2006/relationships/hyperlink" Target="http://www.salateatroupla.c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olo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8:00Z</dcterms:created>
  <dc:creator>Notebook UPLA</dc:creator>
  <dc:description/>
  <cp:keywords/>
  <dc:language>en-US</dc:language>
  <cp:lastModifiedBy>Hewlett-Packard Company</cp:lastModifiedBy>
  <cp:lastPrinted>2019-12-27T12:55:00Z</cp:lastPrinted>
  <dcterms:modified xsi:type="dcterms:W3CDTF">2022-12-28T18:41:00Z</dcterms:modified>
  <cp:revision>3</cp:revision>
  <dc:subject/>
  <dc:title>Valparaíso, 3 de abril de 2009</dc:title>
</cp:coreProperties>
</file>